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rząd Miasta w Lubaw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l. Wolności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8-420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Proszę o wydanie </w:t>
      </w:r>
      <w:r>
        <w:rPr>
          <w:sz w:val="26"/>
          <w:szCs w:val="26"/>
          <w:u w:val="single"/>
        </w:rPr>
        <w:t>wypisu/wyrysu</w:t>
      </w:r>
      <w:r>
        <w:rPr>
          <w:sz w:val="26"/>
          <w:szCs w:val="26"/>
        </w:rPr>
        <w:t xml:space="preserve">/* z miejscowego planu zagospodarowania przestrzennego miasta i gminy Lubawka dla nieruchomości oznaczonych zgodnie               z ewidencją gruntów następującymi numerami </w:t>
      </w:r>
    </w:p>
    <w:p>
      <w:pPr>
        <w:pStyle w:val="Normal"/>
        <w:spacing w:before="30" w:after="0"/>
        <w:jc w:val="both"/>
        <w:rPr/>
      </w:pPr>
      <w:r>
        <w:rPr>
          <w:sz w:val="26"/>
          <w:szCs w:val="26"/>
        </w:rPr>
        <w:t>działek 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>(podać również obr. w jakim położone są wnioskowane działki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pis jest potrzebny do celów</w:t>
      </w:r>
      <w:r>
        <w:rPr/>
        <w:t>: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  <w:t>……………………………</w:t>
      </w:r>
    </w:p>
    <w:p>
      <w:pPr>
        <w:pStyle w:val="Normal"/>
        <w:ind w:left="61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o </w:t>
      </w:r>
      <w:r>
        <w:rPr>
          <w:b/>
          <w:u w:val="single"/>
        </w:rPr>
        <w:t>opłacie skarbowej dla wnioskodawcy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płata skarbowa za wydanie wypisu i wyrysu z miejscowego planu zagospodarowania przestrzennego wynos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wypisu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- do 5 stron                                                                                                  -  30 zł</w:t>
        <w:br/>
        <w:t xml:space="preserve">      -  powyżej 5 stron                                                                                       -  50 zł           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wyrysu:</w:t>
        <w:br/>
        <w:t xml:space="preserve">-  za każdą wchodzącą w skład wyrysu pełną lub rozpoczętą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zęść odpowiadającą stronie formatu A4                                           -  20 zł   (nie więcej niż 200 zł)</w:t>
        <w:b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łaty z tytułu opłaty skarbowej za wydanie wypisu i wyrysu należy dokonać na konto Gminy Lubawka 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o nr rach.</w:t>
      </w:r>
      <w:r>
        <w:rPr>
          <w:b/>
          <w:bCs/>
          <w:sz w:val="20"/>
          <w:szCs w:val="20"/>
        </w:rPr>
        <w:t xml:space="preserve">: </w:t>
      </w:r>
      <w:r>
        <w:rPr>
          <w:b/>
          <w:sz w:val="20"/>
          <w:szCs w:val="20"/>
        </w:rPr>
        <w:t>14 1600 1462 1837 1762 8000 0001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2:00Z</dcterms:created>
  <dc:creator>BK-1</dc:creator>
  <dc:description/>
  <cp:keywords/>
  <dc:language>en-US</dc:language>
  <cp:lastModifiedBy>User_BK-1</cp:lastModifiedBy>
  <cp:lastPrinted>2016-10-31T10:31:00Z</cp:lastPrinted>
  <dcterms:modified xsi:type="dcterms:W3CDTF">2016-10-31T09:32:00Z</dcterms:modified>
  <cp:revision>2</cp:revision>
  <dc:subject/>
  <dc:title>Stara Białka, 20</dc:title>
</cp:coreProperties>
</file>